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2" w:right="1053" w:hanging="0"/>
        <w:jc w:val="both"/>
        <w:rPr>
          <w:rFonts w:ascii="Times New Roman" w:hAnsi="Times New Roman" w:cs="Times New Roman"/>
        </w:rPr>
      </w:pPr>
      <w:bookmarkStart w:id="0" w:name="bookmark0"/>
      <w:r>
        <w:rPr>
          <w:rFonts w:cs="Times New Roman" w:ascii="Times New Roman" w:hAnsi="Times New Roman"/>
        </w:rPr>
        <w:t>Золотых, С. Е. Из истории библиотек области и проблемы дня сегодняшнего // Культура Зауралья : прошлое и настоящее. Вып. 2: Сб. научных трудов. – Курган. – 1999. – С. 12-19</w:t>
      </w:r>
    </w:p>
    <w:p>
      <w:pPr>
        <w:pStyle w:val="Normal"/>
        <w:ind w:left="362" w:right="1053" w:hanging="0"/>
        <w:jc w:val="center"/>
        <w:rPr>
          <w:rFonts w:ascii="Times New Roman" w:hAnsi="Times New Roman" w:cs="Times New Roman"/>
          <w:b/>
          <w:b/>
        </w:rPr>
      </w:pPr>
      <w:r>
        <w:rPr>
          <w:rFonts w:cs="Times New Roman" w:ascii="Times New Roman" w:hAnsi="Times New Roman"/>
          <w:b/>
        </w:rPr>
      </w:r>
    </w:p>
    <w:p>
      <w:pPr>
        <w:pStyle w:val="Normal"/>
        <w:ind w:left="362" w:right="1053" w:hanging="0"/>
        <w:jc w:val="center"/>
        <w:rPr>
          <w:rFonts w:ascii="Times New Roman" w:hAnsi="Times New Roman" w:cs="Times New Roman"/>
          <w:b/>
          <w:b/>
        </w:rPr>
      </w:pPr>
      <w:r>
        <w:rPr>
          <w:rFonts w:cs="Times New Roman" w:ascii="Times New Roman" w:hAnsi="Times New Roman"/>
          <w:b/>
        </w:rPr>
      </w:r>
    </w:p>
    <w:p>
      <w:pPr>
        <w:pStyle w:val="Normal"/>
        <w:ind w:left="362" w:right="1053" w:hanging="0"/>
        <w:jc w:val="center"/>
        <w:rPr>
          <w:rFonts w:ascii="Times New Roman" w:hAnsi="Times New Roman" w:cs="Times New Roman"/>
          <w:b/>
          <w:b/>
        </w:rPr>
      </w:pPr>
      <w:r>
        <w:rPr>
          <w:rFonts w:cs="Times New Roman" w:ascii="Times New Roman" w:hAnsi="Times New Roman"/>
          <w:b/>
        </w:rPr>
        <w:t xml:space="preserve">ИЗ ИСТОРИИ БИБЛИОТЕК ОБЛАСТИ </w:t>
      </w:r>
    </w:p>
    <w:p>
      <w:pPr>
        <w:pStyle w:val="Normal"/>
        <w:ind w:left="362" w:right="1053" w:hanging="0"/>
        <w:jc w:val="center"/>
        <w:rPr>
          <w:rFonts w:ascii="Times New Roman" w:hAnsi="Times New Roman" w:cs="Times New Roman"/>
          <w:b/>
          <w:b/>
        </w:rPr>
      </w:pPr>
      <w:bookmarkStart w:id="1" w:name="bookmark0"/>
      <w:r>
        <w:rPr>
          <w:rFonts w:cs="Times New Roman" w:ascii="Times New Roman" w:hAnsi="Times New Roman"/>
          <w:b/>
        </w:rPr>
        <w:t>И ПРОБЛЕМЫ ДНЯ СЕГОДНЯШНЕГО</w:t>
      </w:r>
      <w:bookmarkEnd w:id="1"/>
    </w:p>
    <w:p>
      <w:pPr>
        <w:pStyle w:val="Normal"/>
        <w:ind w:left="362" w:right="1053" w:hanging="0"/>
        <w:jc w:val="right"/>
        <w:rPr>
          <w:rFonts w:ascii="Times New Roman" w:hAnsi="Times New Roman" w:cs="Times New Roman"/>
          <w:sz w:val="20"/>
          <w:szCs w:val="20"/>
        </w:rPr>
      </w:pPr>
      <w:r>
        <w:rPr>
          <w:rFonts w:cs="Times New Roman" w:ascii="Times New Roman" w:hAnsi="Times New Roman"/>
          <w:sz w:val="20"/>
          <w:szCs w:val="20"/>
        </w:rPr>
        <w:t xml:space="preserve">С. Е.Золотых, </w:t>
      </w:r>
    </w:p>
    <w:p>
      <w:pPr>
        <w:pStyle w:val="Normal"/>
        <w:ind w:left="362" w:right="1053" w:hanging="0"/>
        <w:jc w:val="right"/>
        <w:rPr>
          <w:rFonts w:ascii="Times New Roman" w:hAnsi="Times New Roman" w:cs="Times New Roman"/>
          <w:sz w:val="20"/>
          <w:szCs w:val="20"/>
        </w:rPr>
      </w:pPr>
      <w:r>
        <w:rPr>
          <w:rFonts w:cs="Times New Roman" w:ascii="Times New Roman" w:hAnsi="Times New Roman"/>
          <w:sz w:val="20"/>
          <w:szCs w:val="20"/>
        </w:rPr>
        <w:t xml:space="preserve">областная универсальная научная </w:t>
      </w:r>
    </w:p>
    <w:p>
      <w:pPr>
        <w:pStyle w:val="Normal"/>
        <w:ind w:left="362" w:right="1053" w:hanging="0"/>
        <w:jc w:val="right"/>
        <w:rPr>
          <w:rFonts w:ascii="Times New Roman" w:hAnsi="Times New Roman" w:cs="Times New Roman"/>
          <w:sz w:val="20"/>
          <w:szCs w:val="20"/>
        </w:rPr>
      </w:pPr>
      <w:r>
        <w:rPr>
          <w:rFonts w:cs="Times New Roman" w:ascii="Times New Roman" w:hAnsi="Times New Roman"/>
          <w:sz w:val="20"/>
          <w:szCs w:val="20"/>
        </w:rPr>
        <w:t>библиотека им. А. К. Югова</w:t>
      </w:r>
    </w:p>
    <w:p>
      <w:pPr>
        <w:pStyle w:val="Normal"/>
        <w:ind w:left="362" w:right="105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65" w:firstLine="543"/>
        <w:jc w:val="both"/>
        <w:rPr>
          <w:rFonts w:ascii="Times New Roman" w:hAnsi="Times New Roman" w:cs="Times New Roman"/>
        </w:rPr>
      </w:pPr>
      <w:r>
        <w:rPr>
          <w:rFonts w:cs="Times New Roman" w:ascii="Times New Roman" w:hAnsi="Times New Roman"/>
        </w:rPr>
        <w:t>История библиотек, на наш взгляд ни в коей мере не является скучным, лишенным внутреннего динамизма предметом; при внимательном ее изучении она предстает живой, связанной с трагическими страницами всемирной истории, с поворотными моментами в развитии человечества. Рассматривая формирование библиотек в контексте истории, мы определяем следующие 3 периода: дореволюционный – появление первых библиотек, советский – с которым связано дальнейшее развитие и становление библиотек тоталитарного государства, и с середины 80-х годов – идет отсчет времени в новых исторических условиях, когда общество переосмысливает роль и назначение библиотек – как культурных, информационных центров.</w:t>
      </w:r>
    </w:p>
    <w:p>
      <w:pPr>
        <w:pStyle w:val="Normal"/>
        <w:tabs>
          <w:tab w:val="clear" w:pos="708"/>
          <w:tab w:val="left" w:pos="9412" w:leader="none"/>
        </w:tabs>
        <w:ind w:firstLine="543"/>
        <w:jc w:val="both"/>
        <w:rPr>
          <w:rFonts w:ascii="Times New Roman" w:hAnsi="Times New Roman" w:cs="Times New Roman"/>
        </w:rPr>
      </w:pPr>
      <w:r>
        <w:rPr>
          <w:rFonts w:cs="Times New Roman" w:ascii="Times New Roman" w:hAnsi="Times New Roman"/>
        </w:rPr>
        <w:t>По сохранившимся архивным документам и скудным сведениям попытки организации библиотек в крае предпринимались еще в середине прошлого века.</w:t>
      </w:r>
    </w:p>
    <w:p>
      <w:pPr>
        <w:pStyle w:val="Normal"/>
        <w:ind w:firstLine="543"/>
        <w:jc w:val="both"/>
        <w:rPr>
          <w:rFonts w:ascii="Times New Roman" w:hAnsi="Times New Roman" w:cs="Times New Roman"/>
        </w:rPr>
      </w:pPr>
      <w:r>
        <w:rPr>
          <w:rFonts w:cs="Times New Roman" w:ascii="Times New Roman" w:hAnsi="Times New Roman"/>
        </w:rPr>
        <w:t>Как свидетельствуют материалы Курганского окружного съезда по народному образованию – «исключительно сельскохозяйственный характер округа с раздробленностью и полунатуральностью его хозяйства, почти с полным отсутствием механических двигателей, не создавал необходимых предпосылок для культурного строительства. Бедность культурного наследства, полученного округом, усугублялась еще отсутствием в прошлом земства; тем, что в округе не ограниченно властвовали крестьянские начальники».</w:t>
      </w:r>
    </w:p>
    <w:p>
      <w:pPr>
        <w:pStyle w:val="Normal"/>
        <w:ind w:right="52" w:firstLine="543"/>
        <w:jc w:val="both"/>
        <w:rPr>
          <w:rFonts w:ascii="Times New Roman" w:hAnsi="Times New Roman" w:cs="Times New Roman"/>
        </w:rPr>
      </w:pPr>
      <w:r>
        <w:rPr>
          <w:rFonts w:cs="Times New Roman" w:ascii="Times New Roman" w:hAnsi="Times New Roman"/>
        </w:rPr>
        <w:t>Отдельной страницей в историю библиотечного дела нашего края вписано имя общественного деятеля, краеведа, члена комитета грамот</w:t>
        <w:softHyphen/>
        <w:t>ности и научного географического общества Александра Никифоровича Зырянова – выходца из семьи крестьянина-бедняка. А. Н. Зырянов в 1859 году организовал в с. Иванищево первую публичную сельскую библио</w:t>
        <w:softHyphen/>
        <w:t>теку. Спустя 3 года Зырянов А. Н., переселяясь на жительство в Далматово, перевозит туда и библиотеку, состоящую к тому времени из 940 книг и 825 листов газет. Впоследствии, в 1875 году он передает эти книги в количестве 1210 книг, 50 брошюр, 2226 номеров газет в дар Шадринскому земству с условием, что они будут служить основанием публичной библиотеки. Земское собрание приняло этот дар и с разрешения Пермской губернской управы 11 апреля 1876 года состоялось открытие Шадринской земской публичной библиотеки. До наших дней сохранилось около 2500 тыс. экземпляров книг и 70 названий журналов и газет конца XIX – начала XX века. Среди них: «Вестник Европы», «Отечественные записки», «Природа и люди», «Летопись», «Трезвые всходы» и также прижизненные издания Чехова А. П., Толстого Л. Н., Я. Полонского.</w:t>
      </w:r>
    </w:p>
    <w:p>
      <w:pPr>
        <w:pStyle w:val="Normal"/>
        <w:ind w:right="-70" w:firstLine="543"/>
        <w:jc w:val="both"/>
        <w:rPr>
          <w:rFonts w:ascii="Times New Roman" w:hAnsi="Times New Roman" w:cs="Times New Roman"/>
        </w:rPr>
      </w:pPr>
      <w:r>
        <w:rPr>
          <w:rFonts w:cs="Times New Roman" w:ascii="Times New Roman" w:hAnsi="Times New Roman"/>
        </w:rPr>
        <w:t>В Кургане появление первых библиотек связано с серединой XIX века с организацией сначала школьных, а в 90-е годы – учительских библиотек при существующих учебных заведениях. Судьбы этих библиотек 80-90-х годов схожи – предназначались они для учеников и их учителей, фонды их состояли из книг религиозно-нравственного содержания, учебников, позднее они стали пополняться книгами для внеклассного чтения. Учительские библиотеки, помимо педагогических пособий, имели, по свидетельству документов, «Самообразовательные материалы для всех учителей уезда». Обмен книг возлагался на учителей бесплатно.</w:t>
      </w:r>
    </w:p>
    <w:p>
      <w:pPr>
        <w:pStyle w:val="Normal"/>
        <w:ind w:right="-70" w:firstLine="543"/>
        <w:jc w:val="both"/>
        <w:rPr>
          <w:rFonts w:ascii="Times New Roman" w:hAnsi="Times New Roman" w:cs="Times New Roman"/>
        </w:rPr>
      </w:pPr>
      <w:r>
        <w:rPr>
          <w:rFonts w:cs="Times New Roman" w:ascii="Times New Roman" w:hAnsi="Times New Roman"/>
        </w:rPr>
        <w:t>В период 1897-1899 гг. состоялось открытие 6-ти таких библиотек: 5 – в районе, 1 – центральная в г. Кургане. 7 октября 1817 года состоялось открытие уездного училища, на котором в рамках благотворительной акции была организована подписка в пользу училища и будущей библиотеки.</w:t>
      </w:r>
    </w:p>
    <w:p>
      <w:pPr>
        <w:pStyle w:val="Normal"/>
        <w:ind w:right="-70" w:firstLine="543"/>
        <w:jc w:val="both"/>
        <w:rPr>
          <w:rFonts w:ascii="Times New Roman" w:hAnsi="Times New Roman" w:cs="Times New Roman"/>
        </w:rPr>
      </w:pPr>
      <w:r>
        <w:rPr>
          <w:rFonts w:cs="Times New Roman" w:ascii="Times New Roman" w:hAnsi="Times New Roman"/>
        </w:rPr>
        <w:t>Тогдашний смотритель училища Сосунов К. С. заложил основу фундаментальной библиотеки (на 1 января 1849 г. в библиотеке насчитывалось 807 экз. в 1450 переплетах).</w:t>
      </w:r>
    </w:p>
    <w:p>
      <w:pPr>
        <w:pStyle w:val="Normal"/>
        <w:ind w:right="-70" w:firstLine="543"/>
        <w:jc w:val="both"/>
        <w:rPr>
          <w:rFonts w:ascii="Times New Roman" w:hAnsi="Times New Roman" w:cs="Times New Roman"/>
        </w:rPr>
      </w:pPr>
      <w:r>
        <w:rPr>
          <w:rFonts w:cs="Times New Roman" w:ascii="Times New Roman" w:hAnsi="Times New Roman"/>
        </w:rPr>
        <w:t>Примечательную страницу в истории библиотек области представляют книги ссыльных декабристов: Розена А. Е., Свистунова П. Н., Басаргина М. В., Нарышкиных, переданные в дар библиотеке.</w:t>
      </w:r>
    </w:p>
    <w:p>
      <w:pPr>
        <w:pStyle w:val="Normal"/>
        <w:ind w:right="-70" w:firstLine="543"/>
        <w:jc w:val="both"/>
        <w:rPr>
          <w:rFonts w:ascii="Times New Roman" w:hAnsi="Times New Roman" w:cs="Times New Roman"/>
        </w:rPr>
      </w:pPr>
      <w:r>
        <w:rPr>
          <w:rFonts w:cs="Times New Roman" w:ascii="Times New Roman" w:hAnsi="Times New Roman"/>
        </w:rPr>
        <w:t>В 1844 году из Тобольской губернии в адрес дирекции училища поступило предписание – обязательно выписать для фундаментальной библиотеки журналы – «Министерства народного просвещения», «Москвитянин», «Сенатские ведомости»; в 1910 году в фундаментальной библиотеке насчитывалось уже свыше 1 тысячи названий книг (ок. 4-х тысяч экз. на сумму 6630 руб.28 коп.)</w:t>
      </w:r>
    </w:p>
    <w:p>
      <w:pPr>
        <w:pStyle w:val="Normal"/>
        <w:ind w:right="-70" w:firstLine="543"/>
        <w:jc w:val="both"/>
        <w:rPr>
          <w:rFonts w:ascii="Times New Roman" w:hAnsi="Times New Roman" w:cs="Times New Roman"/>
        </w:rPr>
      </w:pPr>
      <w:r>
        <w:rPr>
          <w:rFonts w:cs="Times New Roman" w:ascii="Times New Roman" w:hAnsi="Times New Roman"/>
        </w:rPr>
        <w:t>Следует заметить, что существующие библиотеки были не доступны для взрослых жителей города, поэтому совершенно оправданным является появление первой библиотеки для взрослых при общественном собрании после 1875 года.</w:t>
      </w:r>
    </w:p>
    <w:p>
      <w:pPr>
        <w:pStyle w:val="Normal"/>
        <w:ind w:right="-70" w:firstLine="543"/>
        <w:jc w:val="both"/>
        <w:rPr>
          <w:rFonts w:ascii="Times New Roman" w:hAnsi="Times New Roman" w:cs="Times New Roman"/>
        </w:rPr>
      </w:pPr>
      <w:r>
        <w:rPr>
          <w:rFonts w:cs="Times New Roman" w:ascii="Times New Roman" w:hAnsi="Times New Roman"/>
        </w:rPr>
        <w:t>Для членов клуба пользование библиотекой было бесплатным, а со всех остальных взималась соответствующая плата. После сокращения количества участников Общественного собрания к середине 1890 г. денежные поступления от взносов стали незначительны и за недостаточностью средств библиотека вынуждена была прекратить свою деятельность. К этому времени при городской управе появилась еще одна общественная библиотека. Ее фонд был представлен лучшими периодическими изданиями – «Вестник Европы», «Русская мысль», отдельными книгами, в т. ч. для детского чтения и собраниями сочинений первоклассных писателей.</w:t>
      </w:r>
    </w:p>
    <w:p>
      <w:pPr>
        <w:pStyle w:val="Normal"/>
        <w:ind w:right="-70" w:firstLine="543"/>
        <w:jc w:val="both"/>
        <w:rPr>
          <w:rFonts w:ascii="Times New Roman" w:hAnsi="Times New Roman" w:cs="Times New Roman"/>
        </w:rPr>
      </w:pPr>
      <w:r>
        <w:rPr>
          <w:rFonts w:cs="Times New Roman" w:ascii="Times New Roman" w:hAnsi="Times New Roman"/>
        </w:rPr>
        <w:t>К 1891 г. (через 2 года со дня основания) фонд библиотеки насчитывал около 1 тысячи единиц.</w:t>
      </w:r>
    </w:p>
    <w:p>
      <w:pPr>
        <w:pStyle w:val="Normal"/>
        <w:ind w:right="-70" w:firstLine="543"/>
        <w:jc w:val="both"/>
        <w:rPr>
          <w:rFonts w:ascii="Times New Roman" w:hAnsi="Times New Roman" w:cs="Times New Roman"/>
        </w:rPr>
      </w:pPr>
      <w:r>
        <w:rPr>
          <w:rFonts w:cs="Times New Roman" w:ascii="Times New Roman" w:hAnsi="Times New Roman"/>
        </w:rPr>
        <w:t>В 1894 году перед городскими властями встал вопрос о создании Публичной библиотеки. Общество попечения об учащихся решает открыть бесплатную народную библиотеку, часть фондов которой пред ставлено общественным собранием и городской управой. Существовала библиотека на средства добровольных пожертвований и пользования платным абонементом. Структура библиотеки была предельно проста – платный и бесплатный отделы. С 1899 г. – впервые введена должность библиотекаря. Просуществовав в течение 12 лет по решению Тобольского Губернатора, она все-таки была закрыта и передана в ведение городского самоуправления, сохранив при этом прежнюю финансово оправданную структуру.</w:t>
      </w:r>
    </w:p>
    <w:p>
      <w:pPr>
        <w:pStyle w:val="Normal"/>
        <w:ind w:right="-70" w:firstLine="543"/>
        <w:jc w:val="both"/>
        <w:rPr/>
      </w:pPr>
      <w:r>
        <w:rPr>
          <w:rFonts w:cs="Times New Roman" w:ascii="Times New Roman" w:hAnsi="Times New Roman"/>
        </w:rPr>
        <w:t>В конце 90-х годов на средства крестьянских общин создаются общедоступные библиотеки, по числу таких библиотек Курганский уезд вышел на 1 место в Тобольской губернии. Однако, к сожалению, некачественно были представлены важные отрасли знаний – естествознание, медицина, сельское хозяйство, не выдерживала критики материальная база. Все это явилось предпосылкой их объединения со школьными – к 1914 году их оставалось всего 6 самостоятельных общедоступных библиотек, к 1917 г. их количество вновь растет и насчитывает 30.</w:t>
      </w:r>
    </w:p>
    <w:p>
      <w:pPr>
        <w:pStyle w:val="Normal"/>
        <w:ind w:right="-70" w:firstLine="543"/>
        <w:jc w:val="both"/>
        <w:rPr/>
      </w:pPr>
      <w:r>
        <w:rPr>
          <w:rFonts w:cs="Times New Roman" w:ascii="Times New Roman" w:hAnsi="Times New Roman"/>
        </w:rPr>
        <w:t>Официальное открытие общественной публичной библиотеки состоялось 6 декабря 1912 года. Именно этот день считается днем создания Курганской областной универсальной научной библиотеки им. А. К. Югова, насчитывающей 85 лет со дня основания.</w:t>
      </w:r>
    </w:p>
    <w:p>
      <w:pPr>
        <w:pStyle w:val="Normal"/>
        <w:ind w:right="-70" w:firstLine="543"/>
        <w:jc w:val="both"/>
        <w:rPr/>
      </w:pPr>
      <w:r>
        <w:rPr>
          <w:rFonts w:cs="Times New Roman" w:ascii="Times New Roman" w:hAnsi="Times New Roman"/>
        </w:rPr>
        <w:t>В отчете за 1922 год «О состоянии библиотечного дела в Курганском уезде» отмечалось, что на «1 ноября 1921 года в уезде состояло на учете 50 волостных библиотек с книжным фондом 678 тыс. экземпляров. В голодные (1921-23 гг.) годы сеть библиотек резко сокращается: их остается всего 6.</w:t>
      </w:r>
    </w:p>
    <w:p>
      <w:pPr>
        <w:pStyle w:val="Normal"/>
        <w:ind w:right="-70" w:firstLine="543"/>
        <w:jc w:val="both"/>
        <w:rPr/>
      </w:pPr>
      <w:r>
        <w:rPr>
          <w:rFonts w:cs="Times New Roman" w:ascii="Times New Roman" w:hAnsi="Times New Roman"/>
        </w:rPr>
        <w:t>До конца 20-х годов библиотеки вновь открываются: при Доме крестьянина и Санпроса, партийная библиотека реорганизуется в профпартийную. К 1926 году в Курганском округе насчитывалось 37 библиотек, а в 1927 году – их количество достигло 168.</w:t>
      </w:r>
    </w:p>
    <w:p>
      <w:pPr>
        <w:pStyle w:val="Normal"/>
        <w:ind w:right="-70" w:firstLine="543"/>
        <w:jc w:val="both"/>
        <w:rPr/>
      </w:pPr>
      <w:r>
        <w:rPr>
          <w:rFonts w:cs="Times New Roman" w:ascii="Times New Roman" w:hAnsi="Times New Roman"/>
        </w:rPr>
        <w:t>К сожалению, до 1940 года сведений и документов о работе библиотек края практически нет. По данным статистических сборников в 1940 году было 690 библиотек с книжным фондом 797 тыс. экземпляров. В феврале 1043 г. происходит важное историческое событие – принято решение о выделении Курганской области – как самостоятельной административной территории. 5 июля этого же года решением Облисполкома была создана на базе окружной центральной – областная библиотека, которая разместилась в старинном особняке ныне по ул. Куйбышева, построенном на средства ссыльных декабристов для городского училища. И уже с ноября 1943 года в библиотеку начал поступать обязательный экземпляр литературы из Москвы. Во вновь образованной области действует 9 библиотек с книжным фондом около 642 тыс.экз. В городе с 1144 г. открываются библиотеки сельскохозяйственного института, института усовершенствования учителей (1944 г.).</w:t>
      </w:r>
    </w:p>
    <w:p>
      <w:pPr>
        <w:pStyle w:val="Normal"/>
        <w:ind w:right="-70" w:firstLine="543"/>
        <w:jc w:val="both"/>
        <w:rPr/>
      </w:pPr>
      <w:r>
        <w:rPr>
          <w:rFonts w:cs="Times New Roman" w:ascii="Times New Roman" w:hAnsi="Times New Roman"/>
        </w:rPr>
        <w:t>Во время Великой Отечественной войны в Курганскую область были эвакуированы 15 предприятий из Европейской части страны, работавшие на нужды фронта, на некоторых из них в послевоенное время создаются библиотеки – машиностроительного завода (1948 г.), КЗКТ и завода Кургансельмаш (1950 г.).</w:t>
      </w:r>
    </w:p>
    <w:p>
      <w:pPr>
        <w:pStyle w:val="Normal"/>
        <w:ind w:right="-70" w:firstLine="543"/>
        <w:jc w:val="both"/>
        <w:rPr/>
      </w:pPr>
      <w:r>
        <w:rPr>
          <w:rFonts w:cs="Times New Roman" w:ascii="Times New Roman" w:hAnsi="Times New Roman"/>
        </w:rPr>
        <w:t>До середины 50-х наблюдается резкий подъем библиотечного дела – количество библиотек увеличивается до 1205, резко сокращаясь почти вдвое к 1960 г. 70-е годы обозначены новыми подходами к организации библиотечного дела, повсеместно в стране и у нас в области проведена централизация, в результате которой было образовано 25 ЦБС, практически сохранившихся до сегодняшнего дня. Всего в области успешно работают свыше 1 тыс. библиотек всех систем и ведомств.</w:t>
      </w:r>
    </w:p>
    <w:p>
      <w:pPr>
        <w:pStyle w:val="Normal"/>
        <w:ind w:right="-70" w:firstLine="543"/>
        <w:jc w:val="both"/>
        <w:rPr/>
      </w:pPr>
      <w:r>
        <w:rPr>
          <w:rFonts w:cs="Times New Roman" w:ascii="Times New Roman" w:hAnsi="Times New Roman"/>
        </w:rPr>
        <w:t>В годы так называемой перестройки библиотекам пришлось пережить кризис цели. Это был кризис перехода библиотек, созданных тоталитарным режимом, к формированию отношений в демократическом обществе.</w:t>
      </w:r>
    </w:p>
    <w:p>
      <w:pPr>
        <w:pStyle w:val="Normal"/>
        <w:ind w:right="-70" w:firstLine="543"/>
        <w:jc w:val="both"/>
        <w:rPr/>
      </w:pPr>
      <w:r>
        <w:rPr>
          <w:rFonts w:cs="Times New Roman" w:ascii="Times New Roman" w:hAnsi="Times New Roman"/>
        </w:rPr>
        <w:t>Библиотечные фонды отражали на глазах устаревавшие социальные стереотипы.</w:t>
      </w:r>
    </w:p>
    <w:p>
      <w:pPr>
        <w:pStyle w:val="Normal"/>
        <w:ind w:right="-70" w:firstLine="543"/>
        <w:jc w:val="both"/>
        <w:rPr/>
      </w:pPr>
      <w:r>
        <w:rPr>
          <w:rFonts w:cs="Times New Roman" w:ascii="Times New Roman" w:hAnsi="Times New Roman"/>
        </w:rPr>
        <w:t>Отсутствие в библиотеках в достаточных объемах литературы, отвечающей новым потребностям общества, привело к созданию огромных очередей читателей на получение новых книг и, особенно, «толстых» журналов.</w:t>
      </w:r>
    </w:p>
    <w:p>
      <w:pPr>
        <w:pStyle w:val="Normal"/>
        <w:ind w:right="-70" w:firstLine="543"/>
        <w:jc w:val="both"/>
        <w:rPr/>
      </w:pPr>
      <w:r>
        <w:rPr>
          <w:rFonts w:cs="Times New Roman" w:ascii="Times New Roman" w:hAnsi="Times New Roman"/>
        </w:rPr>
        <w:t>Именно в это время примерно с 1985 по 1992 год произошел огромный отток читателей из библиотек. В 1991 году он составил по России в целом около 3 миллионов человек. В нашей территории этот процесс несколько сместился во времени. И к 1994 году мы «потеряли» по области около 3 тысяч человек читателей.</w:t>
      </w:r>
    </w:p>
    <w:p>
      <w:pPr>
        <w:pStyle w:val="Normal"/>
        <w:ind w:right="-70" w:firstLine="543"/>
        <w:jc w:val="both"/>
        <w:rPr/>
      </w:pPr>
      <w:r>
        <w:rPr>
          <w:rFonts w:cs="Times New Roman" w:ascii="Times New Roman" w:hAnsi="Times New Roman"/>
        </w:rPr>
        <w:t xml:space="preserve">Но именно в это время в библиотеках начинаются первые свободные дискуссии, темами которых формально служат те или иные свежие публикации о «белых пятнах» нашей истории, о возможных путях переуст ройства. Библиотеки превращаются в центры общественно-политической жизни, центры общения людей. </w:t>
      </w:r>
    </w:p>
    <w:p>
      <w:pPr>
        <w:pStyle w:val="Normal"/>
        <w:ind w:right="-70" w:firstLine="543"/>
        <w:jc w:val="both"/>
        <w:rPr>
          <w:rFonts w:ascii="Times New Roman" w:hAnsi="Times New Roman" w:cs="Times New Roman"/>
        </w:rPr>
      </w:pPr>
      <w:r>
        <w:rPr>
          <w:rFonts w:cs="Times New Roman" w:ascii="Times New Roman" w:hAnsi="Times New Roman"/>
        </w:rPr>
        <w:t>С началом радикальных политических и экономических реформ изменилась информационная и культурная политика страны. В 1994 году были приняты федеральные законы «О библиотечном деле» и «Об обязательном экземпляре документов». Законодательно были установлены принципы деятельности библиотек, «гарантирующие права человека общественных объединений, народов и этнических общностей на сво бодный доступ к информации, свободное духовное развитие, приобще ние к ценностям национальной и мировой культуры, а также на культурную, научную и образовательную деятельность».</w:t>
      </w:r>
    </w:p>
    <w:p>
      <w:pPr>
        <w:pStyle w:val="Normal"/>
        <w:ind w:right="-70" w:firstLine="543"/>
        <w:jc w:val="both"/>
        <w:rPr>
          <w:rFonts w:ascii="Times New Roman" w:hAnsi="Times New Roman" w:cs="Times New Roman"/>
          <w:lang w:val="en-US"/>
        </w:rPr>
      </w:pPr>
      <w:r>
        <w:rPr>
          <w:rFonts w:cs="Times New Roman" w:ascii="Times New Roman" w:hAnsi="Times New Roman"/>
        </w:rPr>
        <w:t xml:space="preserve">Прежде перед библиотеками такие задачи не ставились, и столь ясно они сформулированы впервые. </w:t>
      </w:r>
    </w:p>
    <w:p>
      <w:pPr>
        <w:pStyle w:val="Normal"/>
        <w:ind w:right="-70" w:firstLine="543"/>
        <w:jc w:val="both"/>
        <w:rPr>
          <w:rFonts w:ascii="Times New Roman" w:hAnsi="Times New Roman" w:cs="Times New Roman"/>
          <w:lang w:val="en-US"/>
        </w:rPr>
      </w:pPr>
      <w:r>
        <w:rPr>
          <w:rFonts w:cs="Times New Roman" w:ascii="Times New Roman" w:hAnsi="Times New Roman"/>
        </w:rPr>
        <w:t>С 1995 года работа по созданию местного библиотечного законодательства ведется и в нашей территории. Прошедший год стал знаменательным для библиотечной общественности как год принятия Закона «О библиотечном деле в Курганской области» (декабрь 1997 г.). Впервые в нашей области появился документ, который защищает права библиотек и пользователей, регламентирует получение местного обязательного экземпляра документов, юридически закрепляет вопросы социальной защиты библиотечных работников. Кроме того, приводятся в соответствие с действующим законодательством нормативные документы библиотек, централизованных библиотечных систем.</w:t>
      </w:r>
    </w:p>
    <w:p>
      <w:pPr>
        <w:pStyle w:val="Normal"/>
        <w:ind w:right="-70" w:firstLine="543"/>
        <w:jc w:val="both"/>
        <w:rPr>
          <w:rFonts w:ascii="Times New Roman" w:hAnsi="Times New Roman" w:cs="Times New Roman"/>
        </w:rPr>
      </w:pPr>
      <w:r>
        <w:rPr>
          <w:rFonts w:cs="Times New Roman" w:ascii="Times New Roman" w:hAnsi="Times New Roman"/>
        </w:rPr>
        <w:t>Библиотечная политика сегодня – дело не простое; одна из задач, которую приходится решать? – понимать и обобщать то, что библиотеки делают, хотят, могут и должны делать, вторая – необходимо знать, что представляет из себя современное общество, его возможности в близкой и дальней перспективе, и как библиотеки, которые это общество создало и содержит, могут способствовать его развитию.</w:t>
      </w:r>
    </w:p>
    <w:p>
      <w:pPr>
        <w:pStyle w:val="Normal"/>
        <w:ind w:right="-70" w:firstLine="543"/>
        <w:jc w:val="both"/>
        <w:rPr>
          <w:rFonts w:ascii="Times New Roman" w:hAnsi="Times New Roman" w:cs="Times New Roman"/>
        </w:rPr>
      </w:pPr>
      <w:r>
        <w:rPr>
          <w:rFonts w:cs="Times New Roman" w:ascii="Times New Roman" w:hAnsi="Times New Roman"/>
        </w:rPr>
        <w:t>В настоящее время всем, как никогда прежде, нужна достоверная, оперативно получаемая информация, новые практические и фундамен</w:t>
        <w:softHyphen/>
        <w:t>тальные знания. Потребность в них для подавляющего большинства населения может быть удовлетворена только через государственные общедоступные библиотеки. Аккумулируя источники информации и зна</w:t>
        <w:softHyphen/>
        <w:t>ний, культурные и научные ценности, библиотеки остались по сути един</w:t>
        <w:softHyphen/>
        <w:t>ственным местом, предоставляющим к ним доступ.</w:t>
      </w:r>
    </w:p>
    <w:p>
      <w:pPr>
        <w:pStyle w:val="Normal"/>
        <w:ind w:right="-70" w:firstLine="543"/>
        <w:jc w:val="both"/>
        <w:rPr/>
      </w:pPr>
      <w:r>
        <w:rPr>
          <w:rFonts w:cs="Times New Roman" w:ascii="Times New Roman" w:hAnsi="Times New Roman"/>
        </w:rPr>
        <w:t xml:space="preserve">Введение новых учебных программ и курсов в образовательных учреждениях (в то время как эти программы не обеспечены в необходимых объемах современными учебниками и учебными пособиями), необходимость повышения квалификации и переподготовки кадров перед угрозой безработицы, опережающий рост цен на издательскую продукцию, несформированность книжного рынка – все это привело в последние годы к заметному увеличению посещаемости, особенно крупных библиотек (г. Курган, г. Шадринск), что является важнейшим показателем их востребованности обществом. Только по Областной научной библиотеке количество посещений увеличилось за год на 18 тыс., а среднее число посещений в день составляет около 1,5 тыс. человек. </w:t>
      </w:r>
    </w:p>
    <w:p>
      <w:pPr>
        <w:pStyle w:val="Normal"/>
        <w:ind w:right="-70" w:firstLine="543"/>
        <w:jc w:val="both"/>
        <w:rPr>
          <w:rFonts w:ascii="Times New Roman" w:hAnsi="Times New Roman" w:cs="Times New Roman"/>
        </w:rPr>
      </w:pPr>
      <w:r>
        <w:rPr>
          <w:rFonts w:cs="Times New Roman" w:ascii="Times New Roman" w:hAnsi="Times New Roman"/>
        </w:rPr>
        <w:t>Муниципальные библиотеки все чаще берут на себя функции культурных центров, организующих самодеятельное творчество, общение и досуг людей, особенно на селе, после закрытия клубов, библиотеки выступают в роли «скорой социальной помощи». Более 700 различных клубов работают при них, за прошедший год их посетили более 560 тыс. человек.</w:t>
      </w:r>
    </w:p>
    <w:p>
      <w:pPr>
        <w:pStyle w:val="Normal"/>
        <w:ind w:right="-70" w:firstLine="543"/>
        <w:jc w:val="both"/>
        <w:rPr>
          <w:rFonts w:ascii="Times New Roman" w:hAnsi="Times New Roman" w:cs="Times New Roman"/>
        </w:rPr>
      </w:pPr>
      <w:r>
        <w:rPr>
          <w:rFonts w:cs="Times New Roman" w:ascii="Times New Roman" w:hAnsi="Times New Roman"/>
        </w:rPr>
        <w:t>Поиск новых моделей жизнедеятельности привел к созданию досугово-образовательных центров: в Белозерском, Лебяжьевском, Сафакулевском, Варгашинском, Каргапольском районах; г.Кургане , Шадринске.</w:t>
      </w:r>
    </w:p>
    <w:p>
      <w:pPr>
        <w:pStyle w:val="Normal"/>
        <w:ind w:right="-70" w:firstLine="543"/>
        <w:jc w:val="both"/>
        <w:rPr/>
      </w:pPr>
      <w:r>
        <w:rPr>
          <w:rFonts w:cs="Times New Roman" w:ascii="Times New Roman" w:hAnsi="Times New Roman"/>
        </w:rPr>
        <w:t>Закономерно, что наряду с другими учреждениями культуры, именно на библиотеках реформы в России отражаются сильно и драматично. Библиотеки оказались зависимы от изменений в окружающей их среде – от того, как работают издательства, книготорговые фирмы, связь, от того, что происходит с социальной структурой общества, появлением в нем новых социальных групп с новыми культурными и информационными потребностями.</w:t>
      </w:r>
    </w:p>
    <w:p>
      <w:pPr>
        <w:pStyle w:val="Normal"/>
        <w:ind w:right="-70" w:firstLine="543"/>
        <w:jc w:val="both"/>
        <w:rPr/>
      </w:pPr>
      <w:r>
        <w:rPr>
          <w:rFonts w:cs="Times New Roman" w:ascii="Times New Roman" w:hAnsi="Times New Roman"/>
        </w:rPr>
        <w:t>В условиях разрушения механизмов книжной торговли и книгообеспечения в России с начала 90-х годов возникла ситуация, когда в регионы не попадают до 90% издаваемых в стране книг. Из-за недостатка оборотных средств, низкой покупательской способности населения книготорговые организации региона могут позволить себе только ограниченный ассортимент продаваемых книг. Новая литература оседает главным образом в центре, где издается.</w:t>
      </w:r>
    </w:p>
    <w:p>
      <w:pPr>
        <w:pStyle w:val="Normal"/>
        <w:ind w:right="-70" w:firstLine="543"/>
        <w:jc w:val="both"/>
        <w:rPr/>
      </w:pPr>
      <w:r>
        <w:rPr>
          <w:rFonts w:cs="Times New Roman" w:ascii="Times New Roman" w:hAnsi="Times New Roman"/>
        </w:rPr>
        <w:t>В этой ситуации только у библиотек есть возможность отследить национальный репертуар печати по системе «Book in print» (Книги в наличии и печати) и приобрести их с наибольшей полнотой, чтобы предоставить их в общественное пользование. Процессы децентрализации и регионализации, в т. ч. и в книгоиздании, выдвигают библиотеки в число тех немногих социальных институтов, которые в состоянии взять на себя ответственность за обеспечение информационного и культурного единства регионов.</w:t>
      </w:r>
    </w:p>
    <w:p>
      <w:pPr>
        <w:pStyle w:val="Normal"/>
        <w:ind w:right="-70" w:firstLine="543"/>
        <w:jc w:val="both"/>
        <w:rPr/>
      </w:pPr>
      <w:r>
        <w:rPr>
          <w:rFonts w:cs="Times New Roman" w:ascii="Times New Roman" w:hAnsi="Times New Roman"/>
        </w:rPr>
        <w:t>Внедрение в библиотеках новых информационных технологий, с помощью которых в современном мире решается проблема доступа к информации, становится одним из решающих факторов формирования единого культурного и информационного пространства, интеграции в международное информационное сообщество.</w:t>
      </w:r>
    </w:p>
    <w:p>
      <w:pPr>
        <w:pStyle w:val="Normal"/>
        <w:ind w:right="-70" w:firstLine="543"/>
        <w:jc w:val="both"/>
        <w:rPr/>
      </w:pPr>
      <w:r>
        <w:rPr>
          <w:rFonts w:cs="Times New Roman" w:ascii="Times New Roman" w:hAnsi="Times New Roman"/>
        </w:rPr>
        <w:t>К сожалению, расширение числа задач, стоящих перед библиотеками, и объективное усиление их роли в обществе пока еще плохо осознается властными структурами на всех уровнях. Мы по-прежнему живём в условиях остаточного принципа. Жители региона имеют доступ всего к 5 % издаваемой в России литературы, не говоря уже о том, что издается в мире.</w:t>
      </w:r>
    </w:p>
    <w:p>
      <w:pPr>
        <w:pStyle w:val="Normal"/>
        <w:ind w:right="-70" w:firstLine="543"/>
        <w:jc w:val="both"/>
        <w:rPr/>
      </w:pPr>
      <w:r>
        <w:rPr>
          <w:rFonts w:cs="Times New Roman" w:ascii="Times New Roman" w:hAnsi="Times New Roman"/>
        </w:rPr>
        <w:t>Сегодня это один из самых актуальных вопросов, т. к. к традиционным функциям библиотек просветительского характера добавляется еще одна очень существенная – библиотека – информационный центр. Это качественно новый этап в развитии библиотек. В соответствии с программой государственной поддержки местного самоуправления в сентябре 1997 г. Администрацией Президента в адрес субъектов РФ было направлено письмо «Об организации в муниципальных библиотеках (ЦБС) сбора, хранения и предоставления в пользование информации по вопросам местного самоуправления». Это существенно меняет характер взаимодействия библиотек с органами местного самоуправления. Наличие информационных ресурсов, оперативной информации в этом случае определяет уровень социально-экономического развития региона.</w:t>
      </w:r>
    </w:p>
    <w:p>
      <w:pPr>
        <w:pStyle w:val="Normal"/>
        <w:ind w:right="-70" w:firstLine="543"/>
        <w:jc w:val="both"/>
        <w:rPr/>
      </w:pPr>
      <w:r>
        <w:rPr>
          <w:rFonts w:cs="Times New Roman" w:ascii="Times New Roman" w:hAnsi="Times New Roman"/>
        </w:rPr>
        <w:t>Процессы, происходящие в настоящее время в библиотечном деле, можно охарактеризовать как крайне противоречивые. Передача библиотек в собственность местных органов власти впервые поставила нас перед необходимостью самим отстаивать перед местными властями свои бюджеты, доказывать свою полезность, защищать право на раз</w:t>
        <w:softHyphen/>
        <w:t>витие. Наблюдается неоднородность в уровне финансирования библио</w:t>
        <w:softHyphen/>
        <w:t>тек. Затраты муниципальных библиотек на приобретение литературы в пределах территории составляют разницу в 100 раз (по России – в 1000 раз). У центральных научных библиотек субъектов федерации эта сумма достигает – 15. Совокупный фонд библиотек нашей области составляет 10 млн. экз. и имеет тенденцию к ежегодному снижению. Выбытие литературы по-прежнему превышает ее поступление.</w:t>
      </w:r>
    </w:p>
    <w:p>
      <w:pPr>
        <w:pStyle w:val="Normal"/>
        <w:ind w:right="-70" w:firstLine="543"/>
        <w:jc w:val="both"/>
        <w:rPr/>
      </w:pPr>
      <w:r>
        <w:rPr>
          <w:rFonts w:cs="Times New Roman" w:ascii="Times New Roman" w:hAnsi="Times New Roman"/>
        </w:rPr>
        <w:t>2-й год не подписан договор с Центральным коллектором научных библиотек и область остается без обязательного экземпляра документов, получаемого с военного 1943 года, попадая в ряды информационно бедных регионов.</w:t>
      </w:r>
    </w:p>
    <w:p>
      <w:pPr>
        <w:pStyle w:val="Normal"/>
        <w:ind w:right="-70" w:firstLine="543"/>
        <w:jc w:val="both"/>
        <w:rPr/>
      </w:pPr>
      <w:r>
        <w:rPr>
          <w:rFonts w:cs="Times New Roman" w:ascii="Times New Roman" w:hAnsi="Times New Roman"/>
        </w:rPr>
        <w:t>В сложившейся ситуации основной источник комплектования – подписка, финансирование которой тоже проблематично; на самом деле только фундаментальные положения всех отраслей науки должны иметь форму книги, а современные течения, проблемы публикуются в периодических изданиях, которые необходимо иметь.</w:t>
      </w:r>
    </w:p>
    <w:p>
      <w:pPr>
        <w:pStyle w:val="Normal"/>
        <w:ind w:right="-70" w:firstLine="543"/>
        <w:jc w:val="both"/>
        <w:rPr/>
      </w:pPr>
      <w:r>
        <w:rPr>
          <w:rFonts w:cs="Times New Roman" w:ascii="Times New Roman" w:hAnsi="Times New Roman"/>
        </w:rPr>
        <w:t>В РФ 89 универсальных научных библиотек, в т.ч. КОУНБ им. А. К. Югова, финансируются непосредственно из регионального бюджета, именно они образуют стержень библиотечной системы, являясь методическим центром, обеспечивая максимальный сбор и хранение региональных фондов литературы. Несмотря на крайне низкий уровень финансирования библиотек, не позволяющий полноценно комплектовать свои фонды, приобретать в необходимых объемах новую технику, внедрить и развивать современные технологии, библиотечная отрасль в последние годы работает в целом на возрастающем интеллектуальном подъеме, в библиотеках идет процесс модернизации, поиска новых форм.</w:t>
      </w:r>
    </w:p>
    <w:p>
      <w:pPr>
        <w:pStyle w:val="Normal"/>
        <w:ind w:right="-70" w:firstLine="543"/>
        <w:jc w:val="both"/>
        <w:rPr/>
      </w:pPr>
      <w:r>
        <w:rPr>
          <w:rFonts w:cs="Times New Roman" w:ascii="Times New Roman" w:hAnsi="Times New Roman"/>
        </w:rPr>
        <w:t>Шаг за шагом библиотеки берут новые рубежи в автоматизации, внедрении новых технологий, создании баз данных.</w:t>
      </w:r>
    </w:p>
    <w:p>
      <w:pPr>
        <w:pStyle w:val="Normal"/>
        <w:ind w:right="-70" w:firstLine="543"/>
        <w:jc w:val="both"/>
        <w:rPr/>
      </w:pPr>
      <w:r>
        <w:rPr>
          <w:rFonts w:cs="Times New Roman" w:ascii="Times New Roman" w:hAnsi="Times New Roman"/>
        </w:rPr>
        <w:t>В области приняты региональные программы информатизации. Составлены и утверждены к реализации на уровне МК РФ проект «Создания информационной региональной и федеральной сети на базе компьютеризации библиотек области». Основная цель проекта – развитие единого информационного пространства, инфраструктуры передачи и получения информации в режиме удаленного доступа, выход в отечественные и зарубежные базы данных.</w:t>
      </w:r>
    </w:p>
    <w:p>
      <w:pPr>
        <w:pStyle w:val="Normal"/>
        <w:ind w:right="-70" w:firstLine="543"/>
        <w:jc w:val="both"/>
        <w:rPr/>
      </w:pPr>
      <w:r>
        <w:rPr>
          <w:rFonts w:cs="Times New Roman" w:ascii="Times New Roman" w:hAnsi="Times New Roman"/>
        </w:rPr>
        <w:t>Решение этой задачи значительно расширит возможности библиотек области в удовлетворении информационных потребностей, в первую очередь, науки и образования. В библиотеках нашей области имеется 37 единиц компьютерной техники. В областной библиотеке функционирует ЛВС и создан отдел компьютеризации, который оказывает содействие в использовании и внедрении компьютерных технологий в отрасли культуры. Качественно новая перспектива выстраивается у традиционной библиотечной службы МБА.</w:t>
      </w:r>
    </w:p>
    <w:p>
      <w:pPr>
        <w:pStyle w:val="Normal"/>
        <w:ind w:right="-70" w:firstLine="543"/>
        <w:jc w:val="both"/>
        <w:rPr/>
      </w:pPr>
      <w:r>
        <w:rPr>
          <w:rFonts w:cs="Times New Roman" w:ascii="Times New Roman" w:hAnsi="Times New Roman"/>
        </w:rPr>
        <w:t>Иногда создается впечатление, что библиотеки сегодня из Храмов науки и культуры превратились «в штаб боевых действий», огромное множество задач по выживанию и дальнейшему развитию приходится нам решать. И библиотеки, в принципе, готовы ответить на вызов времени. Это станет еще одной значительной вехой в истории развития библиотечного дела и культуры.</w:t>
      </w:r>
    </w:p>
    <w:sectPr>
      <w:type w:val="nextPage"/>
      <w:pgSz w:w="11906" w:h="16838"/>
      <w:pgMar w:left="849" w:right="12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9:00Z</dcterms:created>
  <dc:creator>Кустова</dc:creator>
  <dc:description/>
  <cp:keywords/>
  <dc:language>en-US</dc:language>
  <cp:lastModifiedBy>Кустова</cp:lastModifiedBy>
  <dcterms:modified xsi:type="dcterms:W3CDTF">2014-05-26T10:12:00Z</dcterms:modified>
  <cp:revision>3</cp:revision>
  <dc:subject/>
  <dc:title>Золотых, С</dc:title>
</cp:coreProperties>
</file>